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&amp;C Office Bearer Nomination Form</w:t>
      </w:r>
    </w:p>
    <w:p>
      <w:pPr>
        <w:pStyle w:val="Normal"/>
        <w:tabs>
          <w:tab w:val="clear" w:pos="720"/>
          <w:tab w:val="left" w:pos="5520" w:leader="dot"/>
        </w:tabs>
        <w:spacing w:before="24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ease return to the P&amp;C by </w:t>
        <w:tab/>
        <w:t>(date) for circulation to members</w:t>
      </w:r>
    </w:p>
    <w:p>
      <w:pPr>
        <w:pStyle w:val="Normal"/>
        <w:tabs>
          <w:tab w:val="clear" w:pos="720"/>
          <w:tab w:val="left" w:pos="5520" w:leader="dot"/>
        </w:tabs>
        <w:spacing w:before="24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/>
      </w:pPr>
      <w:r>
        <w:rPr>
          <w:sz w:val="24"/>
          <w:szCs w:val="24"/>
        </w:rPr>
        <w:t>I,</w:t>
        <w:tab/>
        <w:t xml:space="preserve">(your name) 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/>
      </w:pPr>
      <w:r>
        <w:rPr>
          <w:sz w:val="24"/>
          <w:szCs w:val="24"/>
        </w:rPr>
        <w:t>am a financial member of</w:t>
        <w:tab/>
        <w:t>(name of P&amp;C Association)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/>
      </w:pPr>
      <w:r>
        <w:rPr>
          <w:sz w:val="24"/>
          <w:szCs w:val="24"/>
        </w:rPr>
        <w:t>wish to nominate for the position of 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e.g. President, Vice President, Secretary, Treasurer, subcommittee)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>for the year of</w:t>
        <w:tab/>
        <w:t>(insert year nominating)</w:t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070113534"/>
      <w:bookmarkStart w:id="1" w:name="__Fieldmark__0_407011353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I confirm that I am not bankrupt or that my affairs are under insolvency laws, and I have not been convicted in the last five years of an indictable offence in relation to the formation or management of a body corporate, an offence involving fraud or dishonesty punishable by at least three months imprisonment or an offence under section 127 of the Associations Incorporation Act 2015, where a person has allowed an association to operate while insolvent.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/>
      </w:pPr>
      <w:r>
        <w:rPr>
          <w:sz w:val="24"/>
          <w:szCs w:val="24"/>
        </w:rPr>
        <w:t>Qualifications/skills for the role or reason for nominating (optional):</w:t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spacing w:before="240" w:after="200"/>
        <w:rPr/>
      </w:pPr>
      <w:r>
        <w:rPr>
          <w:sz w:val="24"/>
          <w:szCs w:val="24"/>
        </w:rPr>
        <w:t>Signed……………………………………………………………………………….……. Date………………………………….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8:00Z</dcterms:created>
  <dc:creator>JodyQ</dc:creator>
  <dc:description/>
  <cp:keywords/>
  <dc:language>en-US</dc:language>
  <cp:lastModifiedBy>Doriana Mangili</cp:lastModifiedBy>
  <cp:lastPrinted>2016-02-08T09:25:00Z</cp:lastPrinted>
  <dcterms:modified xsi:type="dcterms:W3CDTF">2018-03-20T07:48:00Z</dcterms:modified>
  <cp:revision>2</cp:revision>
  <dc:subject/>
  <dc:title/>
</cp:coreProperties>
</file>